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6"/>
        <w:gridCol w:w="316"/>
        <w:gridCol w:w="316"/>
        <w:gridCol w:w="93"/>
        <w:gridCol w:w="339"/>
        <w:gridCol w:w="832"/>
        <w:gridCol w:w="186"/>
        <w:gridCol w:w="50"/>
        <w:gridCol w:w="1028"/>
        <w:gridCol w:w="279"/>
        <w:gridCol w:w="985"/>
        <w:gridCol w:w="153"/>
        <w:gridCol w:w="219"/>
        <w:gridCol w:w="892"/>
        <w:gridCol w:w="465"/>
        <w:gridCol w:w="799"/>
        <w:gridCol w:w="229"/>
        <w:gridCol w:w="329"/>
        <w:gridCol w:w="284"/>
        <w:gridCol w:w="422"/>
        <w:gridCol w:w="651"/>
        <w:gridCol w:w="613"/>
        <w:gridCol w:w="23"/>
        <w:gridCol w:w="283"/>
      </w:tblGrid>
      <w:tr>
        <w:trPr>
          <w:trHeight w:val="240" w:hRule="exact"/>
        </w:trPr>
        <w:tc>
          <w:tcPr>
            <w:tcW w:w="5056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86995</wp:posOffset>
                  </wp:positionV>
                  <wp:extent cx="2286000" cy="533400"/>
                  <wp:effectExtent l="0" t="0" r="0" b="0"/>
                  <wp:wrapNone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YDENSUOJELULAIN 13 §:N MUKAINE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056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6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MOITUS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05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505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11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moituksen aihe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1968654512"/>
            <w:bookmarkStart w:id="1" w:name="__Fieldmark__2_196865451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yötilan tai toiminnon, josta voi aiheutua terveyshaittaa, sijoittaminen asuinrakennukseen tai -alueelle (Liitelomake 1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1968654512"/>
            <w:bookmarkStart w:id="3" w:name="__Fieldmark__3_196865451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 tai oppilaitos (Liitelomake 3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968654512"/>
            <w:bookmarkStart w:id="5" w:name="__Fieldmark__4_196865451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koti (Liitelomake 3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1968654512"/>
            <w:bookmarkStart w:id="7" w:name="__Fieldmark__5_196865451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en- tai vanhainkoti (Liitelomake 3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1968654512"/>
            <w:bookmarkStart w:id="9" w:name="__Fieldmark__6_196865451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uri, kampaamo, kauneushoitola tai vastaava (Liitelomake 4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Teksti3"/>
            <w:bookmarkStart w:id="11" w:name="__Fieldmark__7_1968654512"/>
            <w:bookmarkStart w:id="12" w:name="__Fieldmark__7_1968654512"/>
            <w:bookmarkEnd w:id="10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, mikä</w:t>
            </w:r>
          </w:p>
        </w:tc>
        <w:tc>
          <w:tcPr>
            <w:tcW w:w="88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112" w:type="dxa"/>
            <w:gridSpan w:val="2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ulkinen huvi-, kokoontumis- tai majoitushuoneisto; yleiseen käyttöön tarkoitettu sauna, uimahalli, uimaranta, uimala tai kylpylä; kuntosali, hautausmaa, hautapaikka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9_1968654512"/>
            <w:bookmarkStart w:id="14" w:name="__Fieldmark__9_1968654512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oiminnan olennainen muuttamine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0_1968654512"/>
            <w:bookmarkStart w:id="16" w:name="__Fieldmark__10_1968654512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nnanharjoittajan vaihtumine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iminimi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lmoitus-</w:t>
            </w:r>
          </w:p>
        </w:tc>
        <w:tc>
          <w:tcPr>
            <w:tcW w:w="716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ollinen</w:t>
            </w:r>
          </w:p>
        </w:tc>
        <w:tc>
          <w:tcPr>
            <w:tcW w:w="7162" w:type="dxa"/>
            <w:gridSpan w:val="1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yn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si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position w:val="6"/>
                <w:sz w:val="14"/>
              </w:rPr>
              <w:t>Postioso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iminnanharjoittaja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imipaikan nimi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oimipaikan nimi</w:t>
            </w:r>
          </w:p>
        </w:tc>
        <w:tc>
          <w:tcPr>
            <w:tcW w:w="716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 ja sijainti</w:t>
            </w:r>
          </w:p>
        </w:tc>
        <w:tc>
          <w:tcPr>
            <w:tcW w:w="7162" w:type="dxa"/>
            <w:gridSpan w:val="1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Käyntiosoite</w:t>
              <w:br/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si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position w:val="6"/>
                <w:sz w:val="14"/>
              </w:rPr>
            </w:pPr>
            <w:r>
              <w:rPr>
                <w:rFonts w:cs="Arial" w:ascii="Arial" w:hAnsi="Arial"/>
                <w:position w:val="6"/>
                <w:sz w:val="14"/>
              </w:rPr>
              <w:t>Postiosoit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position w:val="8"/>
                <w:sz w:val="20"/>
              </w:rPr>
            </w:pPr>
            <w:r>
              <w:rPr>
                <w:rFonts w:cs="Arial" w:ascii="Arial" w:hAnsi="Arial"/>
                <w:position w:val="8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gridSpan w:val="19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oneiston omistaja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ännöitsijä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gridSpan w:val="19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inteistörekisteritunnus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gridSpan w:val="1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an käyttötarkoitus/Toiminnan kuvaus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7" w:hRule="exact"/>
        </w:trPr>
        <w:tc>
          <w:tcPr>
            <w:tcW w:w="126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19225</wp:posOffset>
                      </wp:positionH>
                      <wp:positionV relativeFrom="paragraph">
                        <wp:posOffset>-422910</wp:posOffset>
                      </wp:positionV>
                      <wp:extent cx="2071370" cy="183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71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1.75pt;margin-top:-33.35pt;width:163.05pt;height:14.4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. Toiminta</w:t>
            </w:r>
          </w:p>
        </w:tc>
        <w:tc>
          <w:tcPr>
            <w:tcW w:w="88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gridSpan w:val="1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oitusajankohta/Käyttöönottopäivämäärä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7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</w:r>
          </w:p>
        </w:tc>
        <w:tc>
          <w:tcPr>
            <w:tcW w:w="26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7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</w:r>
          </w:p>
        </w:tc>
        <w:tc>
          <w:tcPr>
            <w:tcW w:w="26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Veden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inta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8_1968654512"/>
            <w:bookmarkStart w:id="18" w:name="__Fieldmark__28_1968654512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tetty yleiseen vesijohtoon</w:t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1" w:type="dxa"/>
            <w:gridSpan w:val="2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, mikä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Jätevedet j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märöinti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1_1968654512"/>
            <w:bookmarkStart w:id="20" w:name="__Fieldmark__31_1968654512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ätevedet johdetaan yleiseen viemäriin</w:t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1" w:type="dxa"/>
            <w:gridSpan w:val="2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ätevedet johdetaan muualle, minne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Jätteet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4_1968654512"/>
            <w:bookmarkStart w:id="22" w:name="__Fieldmark__34_1968654512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ttynyt järjestettyyn jätehuoltoon</w:t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ätteiden lajittelu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ätteiden hyötykäyttö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gelmajätteiden varastointi, käsittely ja kuljetus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Ilmanvaihto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41_1968654512"/>
            <w:bookmarkStart w:id="24" w:name="__Fieldmark__41_1968654512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vitys liitelomakkeessa</w:t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äiriöitä aiheuttavat laitteet ja toiminta (esim. pelikoneet, erilliset ilmastointilaitteet, musiikki, ym.)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oiminnan</w:t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heuttama</w:t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u</w:t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un laatu ja vaikutusalue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untorjuntatoimenpiteet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71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ivämäärä</w:t>
            </w:r>
          </w:p>
        </w:tc>
        <w:tc>
          <w:tcPr>
            <w:tcW w:w="7704" w:type="dxa"/>
            <w:gridSpan w:val="1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kirjoitus ja nimen selvennys</w:t>
            </w:r>
          </w:p>
        </w:tc>
      </w:tr>
      <w:tr>
        <w:trPr>
          <w:trHeight w:val="240" w:hRule="exact"/>
        </w:trPr>
        <w:tc>
          <w:tcPr>
            <w:tcW w:w="2714" w:type="dxa"/>
            <w:gridSpan w:val="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0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1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4" w:type="dxa"/>
            <w:gridSpan w:val="1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18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ITTEET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55_1968654512"/>
            <w:bookmarkStart w:id="26" w:name="__Fieldmark__55_1968654512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elomake 1</w:t>
            </w:r>
          </w:p>
        </w:tc>
        <w:tc>
          <w:tcPr>
            <w:tcW w:w="63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tilat asuntojen lähellä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56_1968654512"/>
            <w:bookmarkStart w:id="28" w:name="__Fieldmark__56_1968654512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elomake 3</w:t>
            </w:r>
          </w:p>
        </w:tc>
        <w:tc>
          <w:tcPr>
            <w:tcW w:w="63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lut, päivä-, lasten- ja vanhainkodit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57_1968654512"/>
            <w:bookmarkStart w:id="30" w:name="__Fieldmark__57_1968654512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elomake 4</w:t>
            </w:r>
          </w:p>
        </w:tc>
        <w:tc>
          <w:tcPr>
            <w:tcW w:w="63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urit, kampaamot, kauneushoitolat</w:t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58_1968654512"/>
            <w:bookmarkStart w:id="32" w:name="__Fieldmark__58_1968654512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mapiirustus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59_1968654512"/>
            <w:bookmarkStart w:id="34" w:name="__Fieldmark__59_1968654512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japiirustus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60_1968654512"/>
            <w:bookmarkStart w:id="36" w:name="__Fieldmark__60_1968654512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anvaihtopiirustukset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61_1968654512"/>
            <w:bookmarkStart w:id="38" w:name="__Fieldmark__61_1968654512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bookmarkStart w:id="39" w:name="Teksti65"/>
            <w:bookmarkEnd w:id="39"/>
            <w:r>
              <w:rPr>
                <w:rFonts w:cs="Arial" w:ascii="Arial" w:hAnsi="Arial"/>
                <w:sz w:val="20"/>
              </w:rPr>
              <w:t>Muut liitteet</w:t>
            </w:r>
          </w:p>
        </w:tc>
        <w:tc>
          <w:tcPr>
            <w:tcW w:w="6347" w:type="dxa"/>
            <w:gridSpan w:val="1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7" w:type="dxa"/>
            <w:gridSpan w:val="1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0" w:name="Teksti69"/>
            <w:bookmarkStart w:id="41" w:name="Teksti69"/>
            <w:bookmarkEnd w:id="41"/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4819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2614"/>
      <w:gridCol w:w="2614"/>
      <w:gridCol w:w="2614"/>
    </w:tblGrid>
    <w:tr>
      <w:trPr/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den toimipiste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Rynnäkkötie 1, 3. krs, 86600 Haapavesi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471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YMPÄRISTÖPALVELUT HELMI</w:t>
          </w:r>
        </w:p>
      </w:tc>
    </w:tr>
    <w:tr>
      <w:trPr/>
      <w:tc>
        <w:tcPr>
          <w:tcW w:w="2614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sten toimipiste</w:t>
          </w:r>
        </w:p>
        <w:p>
          <w:pPr>
            <w:pStyle w:val="Normal"/>
            <w:rPr/>
          </w:pPr>
          <w:r>
            <w:rPr>
              <w:rFonts w:cs="Arial"/>
              <w:b/>
              <w:sz w:val="14"/>
              <w:szCs w:val="14"/>
            </w:rPr>
            <w:t>Pulkkilan toimipiste</w:t>
          </w:r>
        </w:p>
      </w:tc>
      <w:tc>
        <w:tcPr>
          <w:tcW w:w="2614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L 14, 86301 Oulainen</w:t>
          </w:r>
        </w:p>
        <w:p>
          <w:pPr>
            <w:pStyle w:val="Normal"/>
            <w:rPr/>
          </w:pPr>
          <w:r>
            <w:rPr>
              <w:rFonts w:cs="Arial"/>
              <w:b/>
              <w:sz w:val="14"/>
              <w:szCs w:val="14"/>
            </w:rPr>
            <w:t xml:space="preserve">Pulkkilantie 4, 92600 Pulkkila               </w:t>
          </w:r>
        </w:p>
      </w:tc>
      <w:tc>
        <w:tcPr>
          <w:tcW w:w="2614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96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83</w:t>
          </w:r>
        </w:p>
      </w:tc>
      <w:tc>
        <w:tcPr>
          <w:tcW w:w="2614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si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nen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iikalatva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yhäntä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basedOn w:val="Kappaleenoletusfontti"/>
    <w:qFormat/>
    <w:rPr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59:00Z</dcterms:created>
  <dc:creator>Sinikka Martinez</dc:creator>
  <dc:description/>
  <cp:keywords/>
  <dc:language>en-US</dc:language>
  <cp:lastModifiedBy>jari.heikkinen</cp:lastModifiedBy>
  <cp:lastPrinted>2010-07-13T08:26:00Z</cp:lastPrinted>
  <dcterms:modified xsi:type="dcterms:W3CDTF">2014-02-03T10:57:00Z</dcterms:modified>
  <cp:revision>35</cp:revision>
  <dc:subject/>
  <dc:title>HELSINGIN KAUPUNKI	</dc:title>
</cp:coreProperties>
</file>