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6296025" cy="634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634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2131"/>
                              <w:gridCol w:w="711"/>
                              <w:gridCol w:w="1420"/>
                              <w:gridCol w:w="1422"/>
                              <w:gridCol w:w="709"/>
                              <w:gridCol w:w="2136"/>
                            </w:tblGrid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pacing w:lineRule="auto" w:line="240" w:before="0" w:after="0"/>
                                    <w:ind w:left="-74" w:hanging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 Toimipaikan tai huoneiston nimi</w:t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Aukioloaika (myös iltakäyttö)</w:t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7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 Toiminta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alint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2_2666458328"/>
                                  <w:bookmarkStart w:id="1" w:name="__Fieldmark__2_2666458328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Auditorio tai muu koulutusti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alinta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3_2666458328"/>
                                  <w:bookmarkStart w:id="3" w:name="__Fieldmark__3_2666458328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Liikuntati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alinta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4_2666458328"/>
                                  <w:bookmarkStart w:id="5" w:name="__Fieldmark__4_2666458328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Juhlahuonei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alinta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5_2666458328"/>
                                  <w:bookmarkStart w:id="7" w:name="__Fieldmark__5_2666458328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Kuntos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alinta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6_2666458328"/>
                                  <w:bookmarkStart w:id="9" w:name="__Fieldmark__6_2666458328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Kerhoti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alinta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7_2666458328"/>
                                  <w:bookmarkStart w:id="11" w:name="__Fieldmark__7_2666458328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Näyttelyti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alinta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8_2666458328"/>
                                  <w:bookmarkStart w:id="13" w:name="__Fieldmark__8_2666458328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Teatteri tai konserttis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alinta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9_2666458328"/>
                                  <w:bookmarkStart w:id="15" w:name="__Fieldmark__9_2666458328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Seurakuntati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alinta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10_2666458328"/>
                                  <w:bookmarkStart w:id="17" w:name="__Fieldmark__10_2666458328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Kokoontumishuoneisto, jonka oheistilana saunatilo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11_2666458328"/>
                                  <w:bookmarkStart w:id="19" w:name="__Fieldmark__11_2666458328"/>
                                  <w:bookmarkEnd w:id="19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Muu, mikä </w:t>
                                  </w:r>
                                  <w:r>
                                    <w:fldChar w:fldCharType="begin">
                                      <w:ffData>
                                        <w:name w:val="Teksti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7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 Huoneisto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Huoneisto sijaitsee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3_2666458328"/>
                                  <w:bookmarkStart w:id="21" w:name="__Fieldmark__13_2666458328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Omassa kiinteistössä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alinta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4_2666458328"/>
                                  <w:bookmarkStart w:id="23" w:name="__Fieldmark__14_2666458328"/>
                                  <w:bookmarkEnd w:id="23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Teollisuuskiinteistöss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alinta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5_2666458328"/>
                                  <w:bookmarkStart w:id="25" w:name="__Fieldmark__15_2666458328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Liikekiinteistöss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alinta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6_2666458328"/>
                                  <w:bookmarkStart w:id="27" w:name="__Fieldmark__16_2666458328"/>
                                  <w:bookmarkEnd w:id="2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Asuinkiinteistöss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Kokonaispinta-ala </w:t>
                                  </w:r>
                                  <w:r>
                                    <w:fldChar w:fldCharType="begin">
                                      <w:ffData>
                                        <w:name w:val="Teksti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Yleisötilojen pinta-ala </w:t>
                                  </w:r>
                                  <w:r>
                                    <w:fldChar w:fldCharType="begin">
                                      <w:ffData>
                                        <w:name w:val="Teksti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7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 Ilmanvaihto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9_2666458328"/>
                                  <w:bookmarkStart w:id="29" w:name="__Fieldmark__19_2666458328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Painovoimainen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20_2666458328"/>
                                  <w:bookmarkStart w:id="31" w:name="__Fieldmark__20_2666458328"/>
                                  <w:bookmarkEnd w:id="3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Koneellinen poisto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21_2666458328"/>
                                  <w:bookmarkStart w:id="33" w:name="__Fieldmark__21_2666458328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Koneellinen tulo ja poi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7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iminta-a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täysteho, klo </w:t>
                                  </w:r>
                                  <w:r>
                                    <w:fldChar w:fldCharType="begin">
                                      <w:ffData>
                                        <w:name w:val="Teksti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uoliteho, klo </w:t>
                                  </w:r>
                                  <w:r>
                                    <w:fldChar w:fldCharType="begin">
                                      <w:ffData>
                                        <w:name w:val="Teksti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ois päältä, klo </w:t>
                                  </w:r>
                                  <w:r>
                                    <w:fldChar w:fldCharType="begin">
                                      <w:ffData>
                                        <w:name w:val="Teksti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7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Kohteet, joissa säätömahdollisuus: </w:t>
                                  </w:r>
                                  <w:r>
                                    <w:fldChar w:fldCharType="begin">
                                      <w:ffData>
                                        <w:name w:val="Teksti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7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26_2666458328"/>
                                  <w:bookmarkStart w:id="35" w:name="__Fieldmark__26_2666458328"/>
                                  <w:bookmarkEnd w:id="3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Tuulikaapit tai vastaavat uloskäyntien yhteydess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 Elintarvikkeiden tarjoilu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Valinta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27_2666458328"/>
                                  <w:bookmarkStart w:id="37" w:name="__Fieldmark__27_2666458328"/>
                                  <w:bookmarkEnd w:id="3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Valmistuskeittiö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28_2666458328"/>
                                  <w:bookmarkStart w:id="39" w:name="__Fieldmark__28_2666458328"/>
                                  <w:bookmarkEnd w:id="39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Tarjoilukeittiö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29_2666458328"/>
                                  <w:bookmarkStart w:id="41" w:name="__Fieldmark__29_2666458328"/>
                                  <w:bookmarkEnd w:id="4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Ei keittiötä, muu mikä </w:t>
                                  </w:r>
                                  <w:r>
                                    <w:fldChar w:fldCharType="begin">
                                      <w:ffData>
                                        <w:name w:val="Teksti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7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iloista täytetään myös erillinen elintarvikehuoneiston hyväksymishakemu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 Henkilökunnan sosiaalitilat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kuhuone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aisille </w:t>
                                  </w:r>
                                  <w:r>
                                    <w:fldChar w:fldCharType="begin">
                                      <w:ffData>
                                        <w:name w:val="Teksti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iehille </w:t>
                                  </w:r>
                                  <w:r>
                                    <w:fldChar w:fldCharType="begin">
                                      <w:ffData>
                                        <w:name w:val="Teksti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uokailutilat </w:t>
                                  </w:r>
                                  <w:r>
                                    <w:fldChar w:fldCharType="begin">
                                      <w:ffData>
                                        <w:name w:val="Teksti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ukukaapit </w:t>
                                  </w:r>
                                  <w:r>
                                    <w:fldChar w:fldCharType="begin">
                                      <w:ffData>
                                        <w:name w:val="Teksti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kp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ukukaapit </w:t>
                                  </w:r>
                                  <w:r>
                                    <w:fldChar w:fldCharType="begin">
                                      <w:ffData>
                                        <w:name w:val="Teksti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kp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Käsienpesualtaat </w:t>
                                  </w:r>
                                  <w:r>
                                    <w:fldChar w:fldCharType="begin">
                                      <w:ffData>
                                        <w:name w:val="Teksti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Käsienpesualtaat </w:t>
                                  </w:r>
                                  <w:r>
                                    <w:fldChar w:fldCharType="begin">
                                      <w:ffData>
                                        <w:name w:val="Teksti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uihkut </w:t>
                                  </w:r>
                                  <w:r>
                                    <w:fldChar w:fldCharType="begin">
                                      <w:ffData>
                                        <w:name w:val="Teksti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kp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uihkut </w:t>
                                  </w:r>
                                  <w:r>
                                    <w:fldChar w:fldCharType="begin">
                                      <w:ffData>
                                        <w:name w:val="Teksti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k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7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 Siivoustilat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iivousvälinevarastoja </w:t>
                                  </w:r>
                                  <w:r>
                                    <w:fldChar w:fldCharType="begin">
                                      <w:ffData>
                                        <w:name w:val="Teksti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kp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iivouskomeroja </w:t>
                                  </w:r>
                                  <w:r>
                                    <w:fldChar w:fldCharType="begin">
                                      <w:ffData>
                                        <w:name w:val="Teksti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kpl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arusteta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alinta3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42_2666458328"/>
                                  <w:bookmarkStart w:id="43" w:name="__Fieldmark__42_2666458328"/>
                                  <w:bookmarkEnd w:id="43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Poistoilmanvaih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alinta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43_2666458328"/>
                                  <w:bookmarkStart w:id="45" w:name="__Fieldmark__43_2666458328"/>
                                  <w:bookmarkEnd w:id="4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Lattiakai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alinta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44_2666458328"/>
                                  <w:bookmarkStart w:id="47" w:name="__Fieldmark__44_2666458328"/>
                                  <w:bookmarkEnd w:id="4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Kaatoall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alinta3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45_2666458328"/>
                                  <w:bookmarkStart w:id="49" w:name="__Fieldmark__45_2666458328"/>
                                  <w:bookmarkEnd w:id="49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Vesipiste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alinta3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46_2666458328"/>
                                  <w:bookmarkStart w:id="51" w:name="__Fieldmark__46_2666458328"/>
                                  <w:bookmarkEnd w:id="5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Lämpökuivat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alinta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47_2666458328"/>
                                  <w:bookmarkStart w:id="53" w:name="__Fieldmark__47_2666458328"/>
                                  <w:bookmarkEnd w:id="53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Varsite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alinta4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48_2666458328"/>
                                  <w:bookmarkStart w:id="55" w:name="__Fieldmark__48_2666458328"/>
                                  <w:bookmarkEnd w:id="5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Hyllytil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7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 Tupakointi</w:t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alinta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49_2666458328"/>
                                  <w:bookmarkStart w:id="57" w:name="__Fieldmark__49_2666458328"/>
                                  <w:bookmarkEnd w:id="5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Tupakointi on kielletty koko huoneistos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alinta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50_2666458328"/>
                                  <w:bookmarkStart w:id="59" w:name="__Fieldmark__50_2666458328"/>
                                  <w:bookmarkEnd w:id="59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Käytössä on erillinen tupakointitila (rakennusvalvontaviranomaisen hyväksymä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. Liitteet Tilojen käyttäjille ja ympäristölle aiheutuva haitta</w:t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alinta4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51_2666458328"/>
                                  <w:bookmarkStart w:id="61" w:name="__Fieldmark__51_2666458328"/>
                                  <w:bookmarkEnd w:id="6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Selvitys tilojen käyttäjille aiheutuvista riskeistä ja niiden poistamise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alinta4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52_2666458328"/>
                                  <w:bookmarkStart w:id="63" w:name="__Fieldmark__52_2666458328"/>
                                  <w:bookmarkEnd w:id="63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Selvitys toiminnasta aiheutuvasta musiikkimelusta tai muusta melu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alinta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53_2666458328"/>
                                  <w:bookmarkStart w:id="65" w:name="__Fieldmark__53_2666458328"/>
                                  <w:bookmarkEnd w:id="6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Selvitys muusta ympäristöön vaikuttavasta tekijäst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499.45pt;mso-wrap-distance-left:7.05pt;mso-wrap-distance-right:7.05pt;mso-wrap-distance-top:0pt;mso-wrap-distance-bottom:0pt;margin-top:0.05pt;mso-position-vertical-relative:text;margin-left:-1.8pt;mso-position-horizontal-relative:text">
                <v:fill opacity="0f"/>
                <v:textbox inset="0in,0in,0in,0in">
                  <w:txbxContent>
                    <w:tbl>
                      <w:tblPr>
                        <w:tblW w:w="9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2131"/>
                        <w:gridCol w:w="711"/>
                        <w:gridCol w:w="1420"/>
                        <w:gridCol w:w="1422"/>
                        <w:gridCol w:w="709"/>
                        <w:gridCol w:w="2136"/>
                      </w:tblGrid>
                      <w:tr>
                        <w:trPr>
                          <w:trHeight w:val="663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pacing w:lineRule="auto" w:line="240" w:before="0" w:after="0"/>
                              <w:ind w:left="-74" w:hanging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Toimipaikan tai huoneiston nimi</w:t>
                            </w:r>
                          </w:p>
                        </w:tc>
                        <w:tc>
                          <w:tcPr>
                            <w:tcW w:w="85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Aukioloaika (myös iltakäyttö)</w:t>
                            </w:r>
                          </w:p>
                        </w:tc>
                        <w:tc>
                          <w:tcPr>
                            <w:tcW w:w="85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9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7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 Toiminta</w:t>
                            </w:r>
                          </w:p>
                        </w:tc>
                        <w:tc>
                          <w:tcPr>
                            <w:tcW w:w="4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Valint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2_2666458328"/>
                            <w:bookmarkStart w:id="67" w:name="__Fieldmark__2_2666458328"/>
                            <w:bookmarkEnd w:id="67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uditorio tai muu koulutusti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Valinta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3_2666458328"/>
                            <w:bookmarkStart w:id="69" w:name="__Fieldmark__3_2666458328"/>
                            <w:bookmarkEnd w:id="69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Liikuntati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Valinta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4_2666458328"/>
                            <w:bookmarkStart w:id="71" w:name="__Fieldmark__4_2666458328"/>
                            <w:bookmarkEnd w:id="71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Juhlahuoneis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Valinta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5_2666458328"/>
                            <w:bookmarkStart w:id="73" w:name="__Fieldmark__5_2666458328"/>
                            <w:bookmarkEnd w:id="73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Kuntosa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Valinta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6_2666458328"/>
                            <w:bookmarkStart w:id="75" w:name="__Fieldmark__6_2666458328"/>
                            <w:bookmarkEnd w:id="75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Kerhoti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Valinta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7_2666458328"/>
                            <w:bookmarkStart w:id="77" w:name="__Fieldmark__7_2666458328"/>
                            <w:bookmarkEnd w:id="77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Näyttelyti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Valinta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8_2666458328"/>
                            <w:bookmarkStart w:id="79" w:name="__Fieldmark__8_2666458328"/>
                            <w:bookmarkEnd w:id="79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eatteri tai konserttisa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Valinta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9_2666458328"/>
                            <w:bookmarkStart w:id="81" w:name="__Fieldmark__9_2666458328"/>
                            <w:bookmarkEnd w:id="81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Seurakuntati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Valinta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10_2666458328"/>
                            <w:bookmarkStart w:id="83" w:name="__Fieldmark__10_2666458328"/>
                            <w:bookmarkEnd w:id="83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Kokoontumishuoneisto, jonka oheistilana saunatil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Valinta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11_2666458328"/>
                            <w:bookmarkStart w:id="85" w:name="__Fieldmark__11_2666458328"/>
                            <w:bookmarkEnd w:id="85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Muu, mikä </w:t>
                            </w:r>
                            <w:r>
                              <w:fldChar w:fldCharType="begin">
                                <w:ffData>
                                  <w:name w:val="Teksti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7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 Huoneisto</w:t>
                            </w:r>
                          </w:p>
                        </w:tc>
                        <w:tc>
                          <w:tcPr>
                            <w:tcW w:w="4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uoneisto sijaitsee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Valinta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13_2666458328"/>
                            <w:bookmarkStart w:id="87" w:name="__Fieldmark__13_2666458328"/>
                            <w:bookmarkEnd w:id="87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Omassa kiinteistössä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Valinta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14_2666458328"/>
                            <w:bookmarkStart w:id="89" w:name="__Fieldmark__14_2666458328"/>
                            <w:bookmarkEnd w:id="89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eollisuuskiinteistössä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Valinta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15_2666458328"/>
                            <w:bookmarkStart w:id="91" w:name="__Fieldmark__15_2666458328"/>
                            <w:bookmarkEnd w:id="91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Liikekiinteistössä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Valinta2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2" w:name="__Fieldmark__16_2666458328"/>
                            <w:bookmarkStart w:id="93" w:name="__Fieldmark__16_2666458328"/>
                            <w:bookmarkEnd w:id="93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suinkiinteistöss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Kokonaispinta-ala </w:t>
                            </w:r>
                            <w:r>
                              <w:fldChar w:fldCharType="begin">
                                <w:ffData>
                                  <w:name w:val="Teksti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Yleisötilojen pinta-ala </w:t>
                            </w:r>
                            <w:r>
                              <w:fldChar w:fldCharType="begin">
                                <w:ffData>
                                  <w:name w:val="Teksti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7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 Ilmanvaihto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Valinta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4" w:name="__Fieldmark__19_2666458328"/>
                            <w:bookmarkStart w:id="95" w:name="__Fieldmark__19_2666458328"/>
                            <w:bookmarkEnd w:id="95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ainovoimainen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Valinta2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6" w:name="__Fieldmark__20_2666458328"/>
                            <w:bookmarkStart w:id="97" w:name="__Fieldmark__20_2666458328"/>
                            <w:bookmarkEnd w:id="97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Koneellinen poisto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Valinta2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8" w:name="__Fieldmark__21_2666458328"/>
                            <w:bookmarkStart w:id="99" w:name="__Fieldmark__21_2666458328"/>
                            <w:bookmarkEnd w:id="99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Koneellinen tulo ja poisto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7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iminta-ai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äysteho, klo </w:t>
                            </w:r>
                            <w:r>
                              <w:fldChar w:fldCharType="begin">
                                <w:ffData>
                                  <w:name w:val="Teksti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uoliteho, klo </w:t>
                            </w:r>
                            <w:r>
                              <w:fldChar w:fldCharType="begin">
                                <w:ffData>
                                  <w:name w:val="Teksti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ois päältä, klo </w:t>
                            </w:r>
                            <w:r>
                              <w:fldChar w:fldCharType="begin">
                                <w:ffData>
                                  <w:name w:val="Teksti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7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Kohteet, joissa säätömahdollisuus: </w:t>
                            </w:r>
                            <w:r>
                              <w:fldChar w:fldCharType="begin">
                                <w:ffData>
                                  <w:name w:val="Teksti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7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Valinta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0" w:name="__Fieldmark__26_2666458328"/>
                            <w:bookmarkStart w:id="101" w:name="__Fieldmark__26_2666458328"/>
                            <w:bookmarkEnd w:id="101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uulikaapit tai vastaavat uloskäyntien yhteydessä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 Elintarvikkeiden tarjoilu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Valinta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2" w:name="__Fieldmark__27_2666458328"/>
                            <w:bookmarkStart w:id="103" w:name="__Fieldmark__27_2666458328"/>
                            <w:bookmarkEnd w:id="103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Valmistuskeittiö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Valinta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4" w:name="__Fieldmark__28_2666458328"/>
                            <w:bookmarkStart w:id="105" w:name="__Fieldmark__28_2666458328"/>
                            <w:bookmarkEnd w:id="105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arjoilukeittiö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Valinta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6" w:name="__Fieldmark__29_2666458328"/>
                            <w:bookmarkStart w:id="107" w:name="__Fieldmark__29_2666458328"/>
                            <w:bookmarkEnd w:id="107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i keittiötä, muu mikä </w:t>
                            </w:r>
                            <w:r>
                              <w:fldChar w:fldCharType="begin">
                                <w:ffData>
                                  <w:name w:val="Teksti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7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loista täytetään myös erillinen elintarvikehuoneiston hyväksymishakemus.</w:t>
                            </w:r>
                          </w:p>
                        </w:tc>
                      </w:tr>
                      <w:tr>
                        <w:trPr>
                          <w:trHeight w:val="1419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 Henkilökunnan sosiaalitilat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kuhuon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aisille </w:t>
                            </w:r>
                            <w:r>
                              <w:fldChar w:fldCharType="begin">
                                <w:ffData>
                                  <w:name w:val="Teksti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iehille </w:t>
                            </w:r>
                            <w:r>
                              <w:fldChar w:fldCharType="begin">
                                <w:ffData>
                                  <w:name w:val="Teksti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uokailutilat </w:t>
                            </w:r>
                            <w:r>
                              <w:fldChar w:fldCharType="begin">
                                <w:ffData>
                                  <w:name w:val="Teksti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ukukaapit </w:t>
                            </w:r>
                            <w:r>
                              <w:fldChar w:fldCharType="begin">
                                <w:ffData>
                                  <w:name w:val="Teksti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k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ukukaapit </w:t>
                            </w:r>
                            <w:r>
                              <w:fldChar w:fldCharType="begin">
                                <w:ffData>
                                  <w:name w:val="Teksti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k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Käsienpesualtaat </w:t>
                            </w:r>
                            <w:r>
                              <w:fldChar w:fldCharType="begin">
                                <w:ffData>
                                  <w:name w:val="Teksti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Käsienpesualtaat </w:t>
                            </w:r>
                            <w:r>
                              <w:fldChar w:fldCharType="begin">
                                <w:ffData>
                                  <w:name w:val="Teksti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uihkut </w:t>
                            </w:r>
                            <w:r>
                              <w:fldChar w:fldCharType="begin">
                                <w:ffData>
                                  <w:name w:val="Teksti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k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uihkut </w:t>
                            </w:r>
                            <w:r>
                              <w:fldChar w:fldCharType="begin">
                                <w:ffData>
                                  <w:name w:val="Teksti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kpl</w:t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7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 Siivoustilat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iivousvälinevarastoja </w:t>
                            </w:r>
                            <w:r>
                              <w:fldChar w:fldCharType="begin">
                                <w:ffData>
                                  <w:name w:val="Teksti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k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iivouskomeroja </w:t>
                            </w:r>
                            <w:r>
                              <w:fldChar w:fldCharType="begin">
                                <w:ffData>
                                  <w:name w:val="Teksti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kpl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rusteta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Valinta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8" w:name="__Fieldmark__42_2666458328"/>
                            <w:bookmarkStart w:id="109" w:name="__Fieldmark__42_2666458328"/>
                            <w:bookmarkEnd w:id="109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oistoilmanvaih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Valinta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0" w:name="__Fieldmark__43_2666458328"/>
                            <w:bookmarkStart w:id="111" w:name="__Fieldmark__43_2666458328"/>
                            <w:bookmarkEnd w:id="111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Lattiakai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Valinta3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2" w:name="__Fieldmark__44_2666458328"/>
                            <w:bookmarkStart w:id="113" w:name="__Fieldmark__44_2666458328"/>
                            <w:bookmarkEnd w:id="113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Kaatoall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Valinta3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4" w:name="__Fieldmark__45_2666458328"/>
                            <w:bookmarkStart w:id="115" w:name="__Fieldmark__45_2666458328"/>
                            <w:bookmarkEnd w:id="115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Vesipiste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Valinta3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6" w:name="__Fieldmark__46_2666458328"/>
                            <w:bookmarkStart w:id="117" w:name="__Fieldmark__46_2666458328"/>
                            <w:bookmarkEnd w:id="117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Lämpökuivat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Valinta3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8" w:name="__Fieldmark__47_2666458328"/>
                            <w:bookmarkStart w:id="119" w:name="__Fieldmark__47_2666458328"/>
                            <w:bookmarkEnd w:id="119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Varsite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Valinta4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0" w:name="__Fieldmark__48_2666458328"/>
                            <w:bookmarkStart w:id="121" w:name="__Fieldmark__48_2666458328"/>
                            <w:bookmarkEnd w:id="121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Hyllytilaa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7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 Tupakointi</w:t>
                            </w:r>
                          </w:p>
                        </w:tc>
                        <w:tc>
                          <w:tcPr>
                            <w:tcW w:w="85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Valinta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2" w:name="__Fieldmark__49_2666458328"/>
                            <w:bookmarkStart w:id="123" w:name="__Fieldmark__49_2666458328"/>
                            <w:bookmarkEnd w:id="123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upakointi on kielletty koko huoneistos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Valinta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4" w:name="__Fieldmark__50_2666458328"/>
                            <w:bookmarkStart w:id="125" w:name="__Fieldmark__50_2666458328"/>
                            <w:bookmarkEnd w:id="125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Käytössä on erillinen tupakointitila (rakennusvalvontaviranomaisen hyväksymä)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. Liitteet Tilojen käyttäjille ja ympäristölle aiheutuva haitta</w:t>
                            </w:r>
                          </w:p>
                        </w:tc>
                        <w:tc>
                          <w:tcPr>
                            <w:tcW w:w="85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Valinta4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6" w:name="__Fieldmark__51_2666458328"/>
                            <w:bookmarkStart w:id="127" w:name="__Fieldmark__51_2666458328"/>
                            <w:bookmarkEnd w:id="127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Selvitys tilojen käyttäjille aiheutuvista riskeistä ja niiden poistamise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Valinta4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8" w:name="__Fieldmark__52_2666458328"/>
                            <w:bookmarkStart w:id="129" w:name="__Fieldmark__52_2666458328"/>
                            <w:bookmarkEnd w:id="129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Selvitys toiminnasta aiheutuvasta musiikkimelusta tai muusta melu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Valinta4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30" w:name="__Fieldmark__53_2666458328"/>
                            <w:bookmarkStart w:id="131" w:name="__Fieldmark__53_2666458328"/>
                            <w:bookmarkEnd w:id="131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Selvitys muusta ympäristöön vaikuttavasta tekijäst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0" w:gutter="0" w:header="709" w:top="1418" w:footer="22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4"/>
      <w:gridCol w:w="2614"/>
      <w:gridCol w:w="2614"/>
      <w:gridCol w:w="2614"/>
    </w:tblGrid>
    <w:tr>
      <w:trPr/>
      <w:tc>
        <w:tcPr>
          <w:tcW w:w="2614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Haapaveden toimipiste</w:t>
          </w:r>
        </w:p>
      </w:tc>
      <w:tc>
        <w:tcPr>
          <w:tcW w:w="2614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Rynnäkkötie 1, 3. krs, 86600 Haapavesi</w:t>
          </w:r>
        </w:p>
      </w:tc>
      <w:tc>
        <w:tcPr>
          <w:tcW w:w="2614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044-7591 471</w:t>
          </w:r>
        </w:p>
      </w:tc>
      <w:tc>
        <w:tcPr>
          <w:tcW w:w="2614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YMPÄRISTÖPALVELUT HELMI</w:t>
          </w:r>
        </w:p>
      </w:tc>
    </w:tr>
    <w:tr>
      <w:trPr/>
      <w:tc>
        <w:tcPr>
          <w:tcW w:w="2614" w:type="dxa"/>
          <w:tcBorders/>
        </w:tcPr>
        <w:p>
          <w:pPr>
            <w:pStyle w:val="Normal"/>
            <w:spacing w:lineRule="auto" w:line="240" w:before="0" w:after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Oulaisten toimipiste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/>
              <w:b/>
              <w:sz w:val="14"/>
              <w:szCs w:val="14"/>
            </w:rPr>
            <w:t>Pulkkilan toimipiste</w:t>
          </w:r>
        </w:p>
      </w:tc>
      <w:tc>
        <w:tcPr>
          <w:tcW w:w="2614" w:type="dxa"/>
          <w:tcBorders/>
        </w:tcPr>
        <w:p>
          <w:pPr>
            <w:pStyle w:val="Normal"/>
            <w:spacing w:lineRule="auto" w:line="240" w:before="0" w:after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PL 14, 86301 Oulainen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/>
              <w:b/>
              <w:sz w:val="14"/>
              <w:szCs w:val="14"/>
            </w:rPr>
            <w:t xml:space="preserve">Anttilantie 4, 92600 Pulkkila               </w:t>
          </w:r>
        </w:p>
      </w:tc>
      <w:tc>
        <w:tcPr>
          <w:tcW w:w="2614" w:type="dxa"/>
          <w:tcBorders/>
        </w:tcPr>
        <w:p>
          <w:pPr>
            <w:pStyle w:val="Normal"/>
            <w:spacing w:lineRule="auto" w:line="240" w:before="0" w:after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044-7591 796</w:t>
          </w:r>
        </w:p>
        <w:p>
          <w:pPr>
            <w:pStyle w:val="Normal"/>
            <w:spacing w:lineRule="auto" w:line="240" w:before="0" w:after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044-7591 783</w:t>
          </w:r>
        </w:p>
      </w:tc>
      <w:tc>
        <w:tcPr>
          <w:tcW w:w="2614" w:type="dxa"/>
          <w:tcBorders/>
        </w:tcPr>
        <w:p>
          <w:pPr>
            <w:pStyle w:val="Normal"/>
            <w:spacing w:lineRule="auto" w:line="240" w:before="0" w:after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Haapavesi</w:t>
          </w:r>
        </w:p>
        <w:p>
          <w:pPr>
            <w:pStyle w:val="Normal"/>
            <w:spacing w:lineRule="auto" w:line="240" w:before="0" w:after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Oulainen</w:t>
          </w:r>
        </w:p>
        <w:p>
          <w:pPr>
            <w:pStyle w:val="Normal"/>
            <w:spacing w:lineRule="auto" w:line="240" w:before="0" w:after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Siikalatva</w:t>
          </w:r>
        </w:p>
        <w:p>
          <w:pPr>
            <w:pStyle w:val="Normal"/>
            <w:spacing w:lineRule="auto" w:line="240" w:before="0" w:after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Pyhäntä</w:t>
          </w:r>
        </w:p>
        <w:p>
          <w:pPr>
            <w:pStyle w:val="Normal"/>
            <w:spacing w:lineRule="auto" w:line="240" w:before="0" w:after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1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</wp:posOffset>
          </wp:positionH>
          <wp:positionV relativeFrom="paragraph">
            <wp:posOffset>-154940</wp:posOffset>
          </wp:positionV>
          <wp:extent cx="2287270" cy="533400"/>
          <wp:effectExtent l="0" t="0" r="0" b="0"/>
          <wp:wrapNone/>
          <wp:docPr id="2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LIITE 5 </w:t>
    </w:r>
    <w:r>
      <w:rPr/>
      <w:t>Julkinen huvi- tai kokoontumishuoneisto, liikuntatila tai kuntosal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Paikkamerkkiteksti">
    <w:name w:val="Paikkamerkkiteksti"/>
    <w:basedOn w:val="Kappaleenoletusfontti"/>
    <w:qFormat/>
    <w:rPr>
      <w:color w:val="808080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KIluetelmaviiva">
    <w:name w:val="HKI luetelmaviiva"/>
    <w:basedOn w:val="Normal"/>
    <w:qFormat/>
    <w:pPr>
      <w:spacing w:lineRule="auto" w:line="240" w:before="0" w:after="0"/>
      <w:ind w:left="2596" w:hanging="1298"/>
    </w:pPr>
    <w:rPr>
      <w:rFonts w:ascii="Times New Roman" w:hAnsi="Times New Roman" w:eastAsia="Times New Roman" w:cs="Times New Roman"/>
      <w:sz w:val="24"/>
      <w:szCs w:val="20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45:00Z</dcterms:created>
  <dc:creator>johanna.sivula</dc:creator>
  <dc:description/>
  <cp:keywords/>
  <dc:language>en-US</dc:language>
  <cp:lastModifiedBy>jari.heikkinen</cp:lastModifiedBy>
  <cp:lastPrinted>2010-08-04T08:35:00Z</cp:lastPrinted>
  <dcterms:modified xsi:type="dcterms:W3CDTF">2014-01-10T10:04:00Z</dcterms:modified>
  <cp:revision>20</cp:revision>
  <dc:subject/>
  <dc:title/>
</cp:coreProperties>
</file>