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719445" cy="779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779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936"/>
                              <w:gridCol w:w="8"/>
                              <w:gridCol w:w="646"/>
                              <w:gridCol w:w="1290"/>
                              <w:gridCol w:w="8"/>
                              <w:gridCol w:w="1292"/>
                              <w:gridCol w:w="636"/>
                              <w:gridCol w:w="16"/>
                              <w:gridCol w:w="1945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pacing w:before="0" w:after="200"/>
                                    <w:ind w:left="-7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Selvitys harjoitettavasta toiminnasta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9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Huoneisto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uoneiston käyttötarkoit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uoneiston pinta-ala,  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superscript"/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öskentelypinta-ala,   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superscript"/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nkilöstötilan pinta-ala,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superscript"/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lariumtilan pinta-ala,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superscript"/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vertAlign w:val="superscript"/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vertAlign w:val="superscript"/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ttian päällys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inien päälly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säkaton päälly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lmanvaihto (tulo l/s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lmanvaihto (poisto l/s/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11_1827237818"/>
                                  <w:bookmarkStart w:id="1" w:name="__Fieldmark__11_1827237818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Tuulikaappi tai vastaava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2_1827237818"/>
                                  <w:bookmarkStart w:id="3" w:name="__Fieldmark__12_1827237818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Valaistus tarkoituksenmukai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iakaspaikat, k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ustenpesupaikat, k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äsienpesupaikat, k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älineiden pesupaikat,k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C/Käsienpesual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nkilöstötilat/Pukukaap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yykin pesu/Kuiva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Työvälinei-den desinfiointi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sinfiointia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3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sinfiointilaite/autoklaa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 Solarium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rk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ähkötarkastuksen hyväksym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-standardin mukaiset varoitusmerkinnä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äyttöohj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uettelo valolle herkistävistä aineis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ojalas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hdistusain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lariumtila erotettu muusta huonetilas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9_1827237818"/>
                                  <w:bookmarkStart w:id="5" w:name="__Fieldmark__29_1827237818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Seinä  </w:t>
                                  </w:r>
                                  <w:r>
                                    <w:fldChar w:fldCharType="begin">
                                      <w:ffData>
                                        <w:name w:val="Valint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0_1827237818"/>
                                  <w:bookmarkStart w:id="7" w:name="__Fieldmark__30_1827237818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Verho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iakkaille suih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iakkaille W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staava hoita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 Siivoustilat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34_1827237818"/>
                                  <w:bookmarkStart w:id="9" w:name="__Fieldmark__34_1827237818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Erillinen siivouskomero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35_1827237818"/>
                                  <w:bookmarkStart w:id="11" w:name="__Fieldmark__35_1827237818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Lattiaka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36_1827237818"/>
                                  <w:bookmarkStart w:id="13" w:name="__Fieldmark__36_1827237818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Kaatoallas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37_1827237818"/>
                                  <w:bookmarkStart w:id="15" w:name="__Fieldmark__37_1827237818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Lämpökuivatus, mik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 Lisätiedot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9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 Liitteet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39_1827237818"/>
                                  <w:bookmarkStart w:id="17" w:name="__Fieldmark__39_1827237818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Pohjapiirrustu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Valint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40_1827237818"/>
                                  <w:bookmarkStart w:id="19" w:name="__Fieldmark__40_1827237818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Kalustesuunnitel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41_1827237818"/>
                                  <w:bookmarkStart w:id="21" w:name="__Fieldmark__41_1827237818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Muut liitteet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äivämäär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7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ik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imijan allekirjoitus ja nimenselvenn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613.85pt;mso-wrap-distance-left:7.05pt;mso-wrap-distance-right:7.05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90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936"/>
                        <w:gridCol w:w="8"/>
                        <w:gridCol w:w="646"/>
                        <w:gridCol w:w="1290"/>
                        <w:gridCol w:w="8"/>
                        <w:gridCol w:w="1292"/>
                        <w:gridCol w:w="636"/>
                        <w:gridCol w:w="16"/>
                        <w:gridCol w:w="1945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pacing w:before="0" w:after="200"/>
                              <w:ind w:left="-72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Selvitys harjoitettavasta toiminnasta</w:t>
                            </w:r>
                          </w:p>
                        </w:tc>
                        <w:tc>
                          <w:tcPr>
                            <w:tcW w:w="7777" w:type="dxa"/>
                            <w:gridSpan w:val="9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Huoneisto</w:t>
                            </w:r>
                          </w:p>
                        </w:tc>
                        <w:tc>
                          <w:tcPr>
                            <w:tcW w:w="7777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oneiston käyttötarkoit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oneiston pinta-ala,   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superscript"/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</w:r>
                            <w:r>
                              <w:rPr>
                                <w:vertAlign w:val="superscript"/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vertAlign w:val="superscript"/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öskentelypinta-ala,    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superscript"/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</w:r>
                            <w:r>
                              <w:rPr>
                                <w:vertAlign w:val="superscript"/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vertAlign w:val="superscript"/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nkilöstötilan pinta-ala, 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superscript"/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</w:r>
                            <w:r>
                              <w:rPr>
                                <w:vertAlign w:val="superscript"/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vertAlign w:val="superscript"/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ariumtilan pinta-ala, 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superscript"/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</w:r>
                            <w:r>
                              <w:rPr>
                                <w:vertAlign w:val="superscript"/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vertAlign w:val="superscript"/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tian päälly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inien päällys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säkaton päällys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manvaihto (tulo l/s/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manvaihto (poisto l/s/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Valint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11_1827237818"/>
                            <w:bookmarkStart w:id="23" w:name="__Fieldmark__11_1827237818"/>
                            <w:bookmarkEnd w:id="2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Tuulikaappi tai vastaava</w:t>
                            </w:r>
                          </w:p>
                        </w:tc>
                        <w:tc>
                          <w:tcPr>
                            <w:tcW w:w="38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Valint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12_1827237818"/>
                            <w:bookmarkStart w:id="25" w:name="__Fieldmark__12_1827237818"/>
                            <w:bookmarkEnd w:id="2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Valaistus tarkoituksenmukainen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akaspaikat, kp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ustenpesupaikat, kp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äsienpesupaikat, kp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älineiden pesupaikat,kp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C/Käsienpesua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nkilöstötilat/Pukukaap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yykin pesu/Kuiva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3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Työvälinei-den desinfiointi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-3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infiointia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3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infiointilaite/autoklaa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 Solarium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rk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ähkötarkastuksen hyväksym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-standardin mukaiset varoitusmerkinnä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äyttöohje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ettelo valolle herkistävistä aineis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ojalas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hdistusaine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ariumtila erotettu muusta huonetilas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Valint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29_1827237818"/>
                            <w:bookmarkStart w:id="27" w:name="__Fieldmark__29_1827237818"/>
                            <w:bookmarkEnd w:id="2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Seinä  </w:t>
                            </w:r>
                            <w:r>
                              <w:fldChar w:fldCharType="begin">
                                <w:ffData>
                                  <w:name w:val="Valint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30_1827237818"/>
                            <w:bookmarkStart w:id="29" w:name="__Fieldmark__30_1827237818"/>
                            <w:bookmarkEnd w:id="2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Verho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akkaille suih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akkaille W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staava hoita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3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 Siivoustilat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alint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34_1827237818"/>
                            <w:bookmarkStart w:id="31" w:name="__Fieldmark__34_1827237818"/>
                            <w:bookmarkEnd w:id="3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Erillinen siivouskomero</w:t>
                            </w:r>
                          </w:p>
                        </w:tc>
                        <w:tc>
                          <w:tcPr>
                            <w:tcW w:w="3889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alint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35_1827237818"/>
                            <w:bookmarkStart w:id="33" w:name="__Fieldmark__35_1827237818"/>
                            <w:bookmarkEnd w:id="3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Lattiakaivo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alint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36_1827237818"/>
                            <w:bookmarkStart w:id="35" w:name="__Fieldmark__36_1827237818"/>
                            <w:bookmarkEnd w:id="3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Kaatoallas</w:t>
                            </w:r>
                          </w:p>
                        </w:tc>
                        <w:tc>
                          <w:tcPr>
                            <w:tcW w:w="388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alint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37_1827237818"/>
                            <w:bookmarkStart w:id="37" w:name="__Fieldmark__37_1827237818"/>
                            <w:bookmarkEnd w:id="3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Lämpökuivatus, mikä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23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 Lisätiedot</w:t>
                            </w:r>
                          </w:p>
                        </w:tc>
                        <w:tc>
                          <w:tcPr>
                            <w:tcW w:w="7777" w:type="dxa"/>
                            <w:gridSpan w:val="9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 Liitteet</w:t>
                            </w:r>
                          </w:p>
                        </w:tc>
                        <w:tc>
                          <w:tcPr>
                            <w:tcW w:w="7777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Valint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39_1827237818"/>
                            <w:bookmarkStart w:id="39" w:name="__Fieldmark__39_1827237818"/>
                            <w:bookmarkEnd w:id="3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Pohjapiirrust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Valint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40_1827237818"/>
                            <w:bookmarkStart w:id="41" w:name="__Fieldmark__40_1827237818"/>
                            <w:bookmarkEnd w:id="4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Kalustesuunnitelm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alint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41_1827237818"/>
                            <w:bookmarkStart w:id="43" w:name="__Fieldmark__41_1827237818"/>
                            <w:bookmarkEnd w:id="4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Muut liitteet    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äivämäär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7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4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ik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imijan allekirjoitus ja nimenselvenny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0" w:gutter="0" w:header="709" w:top="1418" w:footer="22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2614"/>
      <w:gridCol w:w="2614"/>
      <w:gridCol w:w="2614"/>
    </w:tblGrid>
    <w:tr>
      <w:trPr/>
      <w:tc>
        <w:tcPr>
          <w:tcW w:w="261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Haapaveden toimipiste</w:t>
          </w:r>
        </w:p>
      </w:tc>
      <w:tc>
        <w:tcPr>
          <w:tcW w:w="261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Rynnäkkötie 1, 3. krs, 86600 Haapavesi</w:t>
          </w:r>
        </w:p>
      </w:tc>
      <w:tc>
        <w:tcPr>
          <w:tcW w:w="261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044-7591 471</w:t>
          </w:r>
        </w:p>
      </w:tc>
      <w:tc>
        <w:tcPr>
          <w:tcW w:w="261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YMPÄRISTÖPALVELUT HELMI</w:t>
          </w:r>
        </w:p>
      </w:tc>
    </w:tr>
    <w:tr>
      <w:trPr/>
      <w:tc>
        <w:tcPr>
          <w:tcW w:w="2614" w:type="dxa"/>
          <w:tcBorders/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Oulaisten toimipiste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/>
              <w:b/>
              <w:sz w:val="14"/>
              <w:szCs w:val="14"/>
            </w:rPr>
            <w:t>Pulkkilan toimipiste</w:t>
          </w:r>
        </w:p>
      </w:tc>
      <w:tc>
        <w:tcPr>
          <w:tcW w:w="2614" w:type="dxa"/>
          <w:tcBorders/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L 14, 86301 Oulainen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/>
              <w:b/>
              <w:sz w:val="14"/>
              <w:szCs w:val="14"/>
            </w:rPr>
            <w:t xml:space="preserve">Pulkkilantie 4, 92600 Pulkkila               </w:t>
          </w:r>
        </w:p>
      </w:tc>
      <w:tc>
        <w:tcPr>
          <w:tcW w:w="2614" w:type="dxa"/>
          <w:tcBorders/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044-7591 796</w:t>
          </w:r>
        </w:p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044-7591 783</w:t>
          </w:r>
        </w:p>
      </w:tc>
      <w:tc>
        <w:tcPr>
          <w:tcW w:w="2614" w:type="dxa"/>
          <w:tcBorders/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Haapavesi</w:t>
          </w:r>
        </w:p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Oulainen</w:t>
          </w:r>
        </w:p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Siikalatva</w:t>
          </w:r>
        </w:p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yhäntä</w:t>
          </w:r>
        </w:p>
        <w:p>
          <w:pPr>
            <w:pStyle w:val="Normal"/>
            <w:spacing w:lineRule="auto" w:line="240" w:before="0" w:after="0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1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154940</wp:posOffset>
          </wp:positionV>
          <wp:extent cx="2287270" cy="533400"/>
          <wp:effectExtent l="0" t="0" r="0" b="0"/>
          <wp:wrapNone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IITE 4</w:t>
    </w:r>
    <w:r>
      <w:rPr/>
      <w:t xml:space="preserve"> Parturi, kampaamo, kauneushoitola, tatuointiliike tms.</w:t>
    </w:r>
  </w:p>
  <w:p>
    <w:pPr>
      <w:pStyle w:val="Header"/>
      <w:ind w:left="3912" w:hanging="0"/>
      <w:rPr/>
    </w:pPr>
    <w:r>
      <w:rPr/>
      <w:t>(Terveydensuojelulain 13 §:n mukainen ilmoitus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Paikkamerkkiteksti">
    <w:name w:val="Paikkamerkkiteksti"/>
    <w:basedOn w:val="Kappaleenoletusfontti"/>
    <w:qFormat/>
    <w:rPr>
      <w:color w:val="808080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KIluetelmaviiva">
    <w:name w:val="HKI luetelmaviiva"/>
    <w:basedOn w:val="Normal"/>
    <w:qFormat/>
    <w:pPr>
      <w:spacing w:lineRule="auto" w:line="240" w:before="0" w:after="0"/>
      <w:ind w:left="2596" w:hanging="1298"/>
    </w:pPr>
    <w:rPr>
      <w:rFonts w:ascii="Times New Roman" w:hAnsi="Times New Roman" w:eastAsia="Times New Roman" w:cs="Times New Roman"/>
      <w:sz w:val="24"/>
      <w:szCs w:val="20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38:00Z</dcterms:created>
  <dc:creator>johanna.sivula</dc:creator>
  <dc:description/>
  <cp:keywords/>
  <dc:language>en-US</dc:language>
  <cp:lastModifiedBy>jari.heikkinen</cp:lastModifiedBy>
  <cp:lastPrinted>2010-08-04T08:35:00Z</cp:lastPrinted>
  <dcterms:modified xsi:type="dcterms:W3CDTF">2014-01-10T10:03:00Z</dcterms:modified>
  <cp:revision>25</cp:revision>
  <dc:subject/>
  <dc:title/>
</cp:coreProperties>
</file>