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370"/>
        <w:gridCol w:w="931"/>
        <w:gridCol w:w="827"/>
        <w:gridCol w:w="416"/>
        <w:gridCol w:w="310"/>
        <w:gridCol w:w="311"/>
        <w:gridCol w:w="597"/>
        <w:gridCol w:w="24"/>
        <w:gridCol w:w="310"/>
        <w:gridCol w:w="518"/>
        <w:gridCol w:w="418"/>
        <w:gridCol w:w="680"/>
        <w:gridCol w:w="562"/>
        <w:gridCol w:w="1242"/>
        <w:gridCol w:w="828"/>
        <w:gridCol w:w="435"/>
      </w:tblGrid>
      <w:tr>
        <w:trPr>
          <w:trHeight w:val="228" w:hRule="exact"/>
        </w:trPr>
        <w:tc>
          <w:tcPr>
            <w:tcW w:w="497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112395</wp:posOffset>
                  </wp:positionV>
                  <wp:extent cx="2286000" cy="533400"/>
                  <wp:effectExtent l="0" t="0" r="0" b="0"/>
                  <wp:wrapNone/>
                  <wp:docPr id="1" name="Kuv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3" w:type="dxa"/>
            <w:gridSpan w:val="8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ITE 3</w:t>
            </w:r>
          </w:p>
        </w:tc>
      </w:tr>
      <w:tr>
        <w:trPr>
          <w:trHeight w:val="228" w:hRule="exact"/>
        </w:trPr>
        <w:tc>
          <w:tcPr>
            <w:tcW w:w="497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93" w:type="dxa"/>
            <w:gridSpan w:val="8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äivähoitotilat, koulut, lastenkodit ja vanhainkodit</w:t>
            </w:r>
          </w:p>
        </w:tc>
      </w:tr>
      <w:tr>
        <w:trPr>
          <w:trHeight w:val="228" w:hRule="exact"/>
        </w:trPr>
        <w:tc>
          <w:tcPr>
            <w:tcW w:w="497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3" w:type="dxa"/>
            <w:gridSpan w:val="8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erveydensuojelulain 13 §:n mukainen ilmoitus)</w:t>
            </w:r>
          </w:p>
        </w:tc>
      </w:tr>
      <w:tr>
        <w:trPr>
          <w:trHeight w:val="228" w:hRule="exact"/>
        </w:trPr>
        <w:tc>
          <w:tcPr>
            <w:tcW w:w="4970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oneistoala</w:t>
            </w:r>
          </w:p>
        </w:tc>
        <w:tc>
          <w:tcPr>
            <w:tcW w:w="2488" w:type="dxa"/>
            <w:gridSpan w:val="7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iteettitiloja</w:t>
            </w:r>
          </w:p>
        </w:tc>
        <w:tc>
          <w:tcPr>
            <w:tcW w:w="3747" w:type="dxa"/>
            <w:gridSpan w:val="5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, joista invamitoitettuja</w:t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Tilat</w:t>
            </w:r>
          </w:p>
        </w:tc>
        <w:tc>
          <w:tcPr>
            <w:tcW w:w="212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2070" w:type="dxa"/>
            <w:gridSpan w:val="6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pl</w:t>
            </w:r>
          </w:p>
        </w:tc>
        <w:tc>
          <w:tcPr>
            <w:tcW w:w="3312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pl</w:t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79" w:type="dxa"/>
            <w:gridSpan w:val="1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sten/Oppilaiden/Asukkaiden yhtäaikainen enimmäismäärä</w:t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Tilojen</w:t>
            </w:r>
          </w:p>
        </w:tc>
        <w:tc>
          <w:tcPr>
            <w:tcW w:w="877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äyttäjät</w:t>
            </w:r>
          </w:p>
        </w:tc>
        <w:tc>
          <w:tcPr>
            <w:tcW w:w="8779" w:type="dxa"/>
            <w:gridSpan w:val="1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nkilökunnan määrä</w:t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7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jainti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ssä</w:t>
            </w:r>
          </w:p>
        </w:tc>
        <w:tc>
          <w:tcPr>
            <w:tcW w:w="1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Piha-alue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Valinta28"/>
            <w:bookmarkStart w:id="1" w:name="__Fieldmark__6_2989194022"/>
            <w:bookmarkStart w:id="2" w:name="__Fieldmark__6_2989194022"/>
            <w:bookmarkEnd w:id="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0"/>
          </w:p>
        </w:tc>
        <w:tc>
          <w:tcPr>
            <w:tcW w:w="3416" w:type="dxa"/>
            <w:gridSpan w:val="7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äivähoitotilan/Koulun yhteydessä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7_2989194022"/>
            <w:bookmarkStart w:id="4" w:name="__Fieldmark__7_2989194022"/>
            <w:bookmarkEnd w:id="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ualla</w:t>
            </w:r>
          </w:p>
        </w:tc>
        <w:tc>
          <w:tcPr>
            <w:tcW w:w="3747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äivähoitotilat</w:t>
            </w:r>
          </w:p>
        </w:tc>
        <w:tc>
          <w:tcPr>
            <w:tcW w:w="877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 koulut)</w:t>
            </w:r>
          </w:p>
        </w:tc>
        <w:tc>
          <w:tcPr>
            <w:tcW w:w="877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79" w:type="dxa"/>
            <w:gridSpan w:val="1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Ruokahuolto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10_2989194022"/>
            <w:bookmarkStart w:id="6" w:name="__Fieldmark__10_2989194022"/>
            <w:bookmarkEnd w:id="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6" w:type="dxa"/>
            <w:gridSpan w:val="7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mistuskeittiö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1_2989194022"/>
            <w:bookmarkStart w:id="8" w:name="__Fieldmark__11_2989194022"/>
            <w:bookmarkEnd w:id="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elukeittiö</w:t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7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2_2989194022"/>
            <w:bookmarkStart w:id="10" w:name="__Fieldmark__12_2989194022"/>
            <w:bookmarkEnd w:id="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6" w:type="dxa"/>
            <w:gridSpan w:val="7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umennuskeittiö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3_2989194022"/>
            <w:bookmarkStart w:id="12" w:name="__Fieldmark__13_2989194022"/>
            <w:bookmarkEnd w:id="1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Ruokailua ei järjestetä</w:t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Ilmanvaihto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4_2989194022"/>
            <w:bookmarkStart w:id="14" w:name="__Fieldmark__14_2989194022"/>
            <w:bookmarkEnd w:id="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6" w:type="dxa"/>
            <w:gridSpan w:val="7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novoimainen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5_2989194022"/>
            <w:bookmarkStart w:id="16" w:name="__Fieldmark__15_2989194022"/>
            <w:bookmarkEnd w:id="1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eellinen poistoilmanvaihto</w:t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16_2989194022"/>
            <w:bookmarkStart w:id="18" w:name="__Fieldmark__16_2989194022"/>
            <w:bookmarkEnd w:id="1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6" w:type="dxa"/>
            <w:gridSpan w:val="7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eellinen tuloilmanvaihto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17_2989194022"/>
            <w:bookmarkStart w:id="20" w:name="__Fieldmark__17_2989194022"/>
            <w:bookmarkEnd w:id="2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kempi selvitys ilmanvaihdosta liitteenä</w:t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79" w:type="dxa"/>
            <w:gridSpan w:val="1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usopetusryhmät</w:t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Jos</w:t>
            </w:r>
          </w:p>
        </w:tc>
        <w:tc>
          <w:tcPr>
            <w:tcW w:w="3165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1" w:name="Teksti13"/>
            <w:bookmarkEnd w:id="2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pl</w:t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seessä on</w:t>
            </w:r>
          </w:p>
        </w:tc>
        <w:tc>
          <w:tcPr>
            <w:tcW w:w="8779" w:type="dxa"/>
            <w:gridSpan w:val="1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ityistilat</w:t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ulu</w:t>
            </w:r>
          </w:p>
        </w:tc>
        <w:tc>
          <w:tcPr>
            <w:tcW w:w="2544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mian luokka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9_2989194022"/>
            <w:bookmarkStart w:id="23" w:name="__Fieldmark__19_2989194022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0_2989194022"/>
            <w:bookmarkStart w:id="25" w:name="__Fieldmark__20_2989194022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</w:t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4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siikan luokka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1_2989194022"/>
            <w:bookmarkStart w:id="27" w:name="__Fieldmark__21_2989194022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2_2989194022"/>
            <w:bookmarkStart w:id="29" w:name="__Fieldmark__22_2989194022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</w:t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4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nisen työn luokka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3_2989194022"/>
            <w:bookmarkStart w:id="31" w:name="__Fieldmark__23_2989194022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4_2989194022"/>
            <w:bookmarkStart w:id="33" w:name="__Fieldmark__24_2989194022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</w:t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4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Tekstiilityön luokka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5_2989194022"/>
            <w:bookmarkStart w:id="35" w:name="__Fieldmark__25_2989194022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6_2989194022"/>
            <w:bookmarkStart w:id="37" w:name="__Fieldmark__26_2989194022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</w:t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4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vaamataidon luokka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7_2989194022"/>
            <w:bookmarkStart w:id="39" w:name="__Fieldmark__27_2989194022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8_2989194022"/>
            <w:bookmarkStart w:id="41" w:name="__Fieldmark__28_2989194022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</w:t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4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miö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9_2989194022"/>
            <w:bookmarkStart w:id="43" w:name="__Fieldmark__29_2989194022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30_2989194022"/>
            <w:bookmarkStart w:id="45" w:name="__Fieldmark__30_2989194022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</w:t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46" w:name="Valinta13"/>
            <w:bookmarkStart w:id="47" w:name="Valinta13"/>
            <w:bookmarkEnd w:id="47"/>
          </w:p>
        </w:tc>
        <w:tc>
          <w:tcPr>
            <w:tcW w:w="2544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ikuntasali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31_2989194022"/>
            <w:bookmarkStart w:id="49" w:name="__Fieldmark__31_2989194022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32_2989194022"/>
            <w:bookmarkStart w:id="51" w:name="__Fieldmark__32_2989194022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</w:t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4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veydenhoitajan tila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33_2989194022"/>
            <w:bookmarkStart w:id="53" w:name="__Fieldmark__33_2989194022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34_2989194022"/>
            <w:bookmarkStart w:id="55" w:name="__Fieldmark__34_2989194022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</w:t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7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u, mikä</w:t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7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7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8" w:hRule="exact"/>
        </w:trPr>
        <w:tc>
          <w:tcPr>
            <w:tcW w:w="11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56" w:name="Teksti49"/>
            <w:bookmarkStart w:id="57" w:name="Teksti49"/>
            <w:bookmarkEnd w:id="57"/>
          </w:p>
        </w:tc>
        <w:tc>
          <w:tcPr>
            <w:tcW w:w="877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558925</wp:posOffset>
                      </wp:positionH>
                      <wp:positionV relativeFrom="paragraph">
                        <wp:posOffset>-938530</wp:posOffset>
                      </wp:positionV>
                      <wp:extent cx="2195830" cy="1835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960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22.75pt;margin-top:-73.95pt;width:172.85pt;height:14.4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7. Jos tiloja käytetään julkisena kokoontumis- huoneistona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lkopuoliseen käyttöön vuokrattavat tilat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lojen yhtäaikainen enimmäiskäyttäjämäärä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äyttäjien käytössä olevat saniteettitilat kpl</w:t>
            </w:r>
          </w:p>
        </w:tc>
      </w:tr>
      <w:tr>
        <w:trPr>
          <w:trHeight w:val="33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6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304" w:right="1134" w:gutter="0" w:header="0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4819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8"/>
      <w:gridCol w:w="2558"/>
      <w:gridCol w:w="2558"/>
      <w:gridCol w:w="2558"/>
    </w:tblGrid>
    <w:tr>
      <w:trPr>
        <w:trHeight w:val="170" w:hRule="atLeast"/>
      </w:trPr>
      <w:tc>
        <w:tcPr>
          <w:tcW w:w="2558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Haapaveden toimipiste</w:t>
          </w:r>
        </w:p>
      </w:tc>
      <w:tc>
        <w:tcPr>
          <w:tcW w:w="2558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Rynnäkkötie 1, 3. krs, 86600 Haapavesi</w:t>
          </w:r>
        </w:p>
      </w:tc>
      <w:tc>
        <w:tcPr>
          <w:tcW w:w="2558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044-7591 471</w:t>
          </w:r>
        </w:p>
      </w:tc>
      <w:tc>
        <w:tcPr>
          <w:tcW w:w="2558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YMPÄRISTÖPALVELUT HELMI</w:t>
          </w:r>
        </w:p>
      </w:tc>
    </w:tr>
    <w:tr>
      <w:trPr>
        <w:trHeight w:val="1021" w:hRule="atLeast"/>
      </w:trPr>
      <w:tc>
        <w:tcPr>
          <w:tcW w:w="2558" w:type="dxa"/>
          <w:tcBorders/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Oulaisten toimipiste</w:t>
          </w:r>
        </w:p>
        <w:p>
          <w:pPr>
            <w:pStyle w:val="Normal"/>
            <w:rPr/>
          </w:pPr>
          <w:r>
            <w:rPr>
              <w:rFonts w:cs="Arial"/>
              <w:b/>
              <w:sz w:val="14"/>
              <w:szCs w:val="14"/>
            </w:rPr>
            <w:t>Pulkkilan toimipiste</w:t>
          </w:r>
        </w:p>
      </w:tc>
      <w:tc>
        <w:tcPr>
          <w:tcW w:w="2558" w:type="dxa"/>
          <w:tcBorders/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L 14, 86301 Oulainen</w:t>
          </w:r>
        </w:p>
        <w:p>
          <w:pPr>
            <w:pStyle w:val="Normal"/>
            <w:rPr/>
          </w:pPr>
          <w:r>
            <w:rPr>
              <w:rFonts w:cs="Arial"/>
              <w:b/>
              <w:sz w:val="14"/>
              <w:szCs w:val="14"/>
            </w:rPr>
            <w:t xml:space="preserve">Pulkkilantie 4, 92600 Pulkkila               </w:t>
          </w:r>
        </w:p>
      </w:tc>
      <w:tc>
        <w:tcPr>
          <w:tcW w:w="2558" w:type="dxa"/>
          <w:tcBorders/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044-7591 796</w:t>
          </w:r>
        </w:p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044-7591 783</w:t>
          </w:r>
        </w:p>
      </w:tc>
      <w:tc>
        <w:tcPr>
          <w:tcW w:w="2558" w:type="dxa"/>
          <w:tcBorders/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Haapavesi</w:t>
          </w:r>
        </w:p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Oulainen</w:t>
          </w:r>
        </w:p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Siikalatva</w:t>
          </w:r>
        </w:p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yhäntä</w:t>
          </w:r>
        </w:p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</w:tr>
  </w:tbl>
  <w:p>
    <w:pPr>
      <w:pStyle w:val="Footer"/>
      <w:ind w:right="-29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basedOn w:val="Kappaleenoletusfontti"/>
    <w:qFormat/>
    <w:rPr>
      <w:sz w:val="24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numPr>
        <w:ilvl w:val="0"/>
        <w:numId w:val="1"/>
      </w:numPr>
      <w:ind w:left="2596" w:hanging="1298"/>
    </w:pPr>
    <w:rPr/>
  </w:style>
  <w:style w:type="paragraph" w:styleId="HKIluetelmaviiva">
    <w:name w:val="HKI luetelmaviiva"/>
    <w:basedOn w:val="Normal"/>
    <w:qFormat/>
    <w:pPr>
      <w:numPr>
        <w:ilvl w:val="0"/>
        <w:numId w:val="2"/>
      </w:numPr>
      <w:ind w:left="2596" w:hanging="1298"/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numPr>
        <w:ilvl w:val="0"/>
        <w:numId w:val="3"/>
      </w:numPr>
      <w:ind w:left="2596" w:hanging="1298"/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37:00Z</dcterms:created>
  <dc:creator>Sinikka Martinez</dc:creator>
  <dc:description/>
  <cp:keywords/>
  <dc:language>en-US</dc:language>
  <cp:lastModifiedBy>jari.heikkinen</cp:lastModifiedBy>
  <cp:lastPrinted>2010-08-04T08:30:00Z</cp:lastPrinted>
  <dcterms:modified xsi:type="dcterms:W3CDTF">2014-01-10T10:02:00Z</dcterms:modified>
  <cp:revision>19</cp:revision>
  <dc:subject/>
  <dc:title>HELSINGIN KAUPUNKI	</dc:title>
</cp:coreProperties>
</file>